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Default"/>
        <w:spacing w:lineRule="auto" w:line="276"/>
        <w:jc w:val="both"/>
        <w:rPr>
          <w:lang w:val="en-US"/>
        </w:rPr>
      </w:pPr>
      <w:r>
        <w:rPr>
          <w:i/>
          <w:iCs/>
          <w:u w:val="single"/>
        </w:rPr>
        <w:t>Приложение №2</w:t>
      </w:r>
      <w:r>
        <w:rPr>
          <w:i/>
          <w:iCs/>
          <w:lang w:val="en-US"/>
        </w:rPr>
        <w:t xml:space="preserve"> </w:t>
      </w:r>
      <w:r>
        <w:rPr/>
        <w:t xml:space="preserve">Информация за датата, основанието и размера на всяко извършено плащане по договор за обществена поръчка и по договор/и за подизпълнение, включително за авансовите плащания </w:t>
      </w:r>
    </w:p>
    <w:p>
      <w:pPr>
        <w:pStyle w:val="Default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25525</wp:posOffset>
                </wp:positionH>
                <wp:positionV relativeFrom="paragraph">
                  <wp:posOffset>143510</wp:posOffset>
                </wp:positionV>
                <wp:extent cx="7629525" cy="82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2126"/>
                              <w:gridCol w:w="3893"/>
                              <w:gridCol w:w="1635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Фирма основание на плащан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Дата на платежно нареждане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Основание за плащане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Фактура №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 xml:space="preserve">Размер на плащането без ДД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МиБМ Експрес ОО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16.01.2015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0017001435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3.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64.9pt;mso-wrap-distance-left:7.05pt;mso-wrap-distance-right:7.05pt;mso-wrap-distance-top:0pt;mso-wrap-distance-bottom:0pt;margin-top:11.3pt;mso-position-vertical-relative:text;margin-left:80.75pt;mso-position-horizontal-relative:page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2126"/>
                        <w:gridCol w:w="3893"/>
                        <w:gridCol w:w="1635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Фирма основание на плащан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Дата на платежно нареждане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Основание за плащане 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Фактура №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 xml:space="preserve">Размер на плащането без ДДС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МиБМ Експрес ОО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16.01.2015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0017001435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3.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orient="landscape" w:w="16838" w:h="11906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53:00Z</dcterms:created>
  <dc:creator>s4etovodstvo</dc:creator>
  <dc:description/>
  <cp:keywords/>
  <dc:language>en-US</dc:language>
  <cp:lastModifiedBy>danielad</cp:lastModifiedBy>
  <dcterms:modified xsi:type="dcterms:W3CDTF">2015-02-17T13:53:00Z</dcterms:modified>
  <cp:revision>2</cp:revision>
  <dc:subject/>
  <dc:title>Приложение №2Информация за датата, основанието и размера на всяко извършено плащане по договор за обществена поръчка и по договор/и за подизпълнение, включително за авансовите плащания с предмет: …………………………………………………………………………</dc:title>
</cp:coreProperties>
</file>