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 Б Щ И Н А   В Е Л И К О   Т Ъ Р Н О В О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ПОВЕ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9540" w:leader="none"/>
        </w:tabs>
        <w:rPr>
          <w:color w:val="0000FF"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bg-BG"/>
        </w:rPr>
        <w:t>РД 22-2577/2</w:t>
      </w:r>
      <w:r>
        <w:rPr>
          <w:lang w:val="ru-RU"/>
        </w:rPr>
        <w:t>3</w:t>
      </w:r>
      <w:r>
        <w:rPr>
          <w:lang w:val="bg-BG"/>
        </w:rPr>
        <w:t>.12.2015г</w:t>
      </w:r>
      <w:r>
        <w:rPr>
          <w:color w:val="0000FF"/>
          <w:lang w:val="bg-BG"/>
        </w:rPr>
        <w:t xml:space="preserve">. 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lang w:val="bg-BG"/>
        </w:rPr>
      </w:pPr>
      <w:r>
        <w:rPr>
          <w:lang w:val="bg-BG"/>
        </w:rPr>
        <w:t>гр. Велико Търново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На основание чл.44, ал.2 от ЗМСМА, чл.73, ал.1, ал.2  от ЗОП и отразените резултати  и мотиви  в  протоколи от  дати, както следва:  протокол № 1 за заседания на комисията проведени на дата 01.07.2015г. от 14: 00 часа до 17: 00 часа; на дата 02.07.2015г. от 11: 00 часа до 12: 50 часа; на дата 02.07.2015г. от13:30 ч до 17: 00 часа; на дата 03.07.2015г. от 9: 00 часа до 10: 45 часа; протокол № 2 от дата 02.11.2015г.; протокол № 3 от дата 07.12.2015г.; протокол № 4   от дата  09.12.2015г.; протокол № 5 от дата 17.12.2015г.; протокол № 6 от дата   18.12.2015г.  на Комисията, назначена със Заповед № РД 22- 1400/01.07.2015г. на Кмета на Община Велико Търново за разглеждане, оценка и класиране  на  постъпилите в срок оферти за изпълнение на обществена поръчка, чрез открита процедура, с предмет: </w:t>
      </w:r>
      <w:r>
        <w:rPr>
          <w:b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1        Хляб и хлебни изделия за мероприятията към ЦСУ. Хляб и хлебни изделия за дирекция ОМДС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</w:t>
        <w:tab/>
        <w:t>Риба за мероприятията към ЦСУ. Риба за дирекция ОМД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</w:t>
        <w:tab/>
        <w:t>Месо и месни произведения за мероприятията към ЦСУ. Месо и месни произведения за дирекция ОМД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</w:t>
        <w:tab/>
        <w:t>Млечни произведения за мероприятията към ЦСУ. Млечни произведения за дирекция ОМД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</w:t>
        <w:tab/>
        <w:t>Зеленчуци за мероприятията към ЦСУ. Зеленчуци за дирекция ОМДС. Плодове за мероприятията към ЦСУ. Плодове за дирекция ОМД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</w:t>
        <w:tab/>
        <w:t>Други хранителни и бакалски стоки, варива и яйца за мероприятията към ЦСУ.  Други хранителни и бакалски стоки, варива и яйца за дирекция ОМДС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</w:t>
        <w:tab/>
        <w:t>Замразени продукти за мероприятията към ЦСУ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</w:t>
        <w:tab/>
        <w:t>Сладолед за мероприятията към ЦСУ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9   Консерви, непопадащи в обхвата на доставките, които се възлагат на специализираните предприятия или кооперации на хора с увреждания за мероприятия към ЦСУ – рибни и месни консерви.  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Консерви, попадащи в обхвата на доставките, които се възлагат на специализираните предприятия или кооперации на хора с увреждания,  съдържаща следните стоки, всяка обект на отделна позиция с номер  от 10 до 81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озиции консерви за мероприятията към ЦСУ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0</w:t>
        <w:tab/>
        <w:t>Домати цели, белени – кутия 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1</w:t>
        <w:tab/>
        <w:t>Домати цели небелени/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2</w:t>
        <w:tab/>
        <w:t>Лютеница по БДС  0,4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3</w:t>
        <w:tab/>
        <w:t xml:space="preserve">Лютеница по браншови стандарт – 1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4</w:t>
        <w:tab/>
        <w:t>Лютеница буркан 0.69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5</w:t>
        <w:tab/>
        <w:t>Лютеница – кофа 5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6</w:t>
        <w:tab/>
        <w:t>Кисели краставички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7</w:t>
        <w:tab/>
        <w:t>Гъби стерилизирани 0.65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8</w:t>
        <w:tab/>
        <w:t>Листа кисело зеле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9</w:t>
        <w:tab/>
        <w:t xml:space="preserve">Мармалад - /шипка 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0</w:t>
        <w:tab/>
        <w:t xml:space="preserve">Мармалад - / сини сливи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1</w:t>
        <w:tab/>
        <w:t xml:space="preserve">Мармалад - /шипка / - бр./0.65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2</w:t>
        <w:tab/>
        <w:t>Мармалад - / сини сливи/ - бр./0.650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3</w:t>
        <w:tab/>
        <w:t xml:space="preserve">Конфитюр /ягод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4</w:t>
        <w:tab/>
        <w:t xml:space="preserve">Конфитюр / мал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5</w:t>
        <w:tab/>
        <w:t xml:space="preserve">Конфитюр / къп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6</w:t>
        <w:tab/>
        <w:t xml:space="preserve">Конфитюр / смокин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7</w:t>
        <w:tab/>
        <w:t xml:space="preserve">Конфитюр / кайси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8</w:t>
        <w:tab/>
        <w:t xml:space="preserve">Конфитюр /киви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9</w:t>
        <w:tab/>
        <w:t xml:space="preserve">Конфитюр / горски плодове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0</w:t>
        <w:tab/>
        <w:t xml:space="preserve">Конфитюр / асорти,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1</w:t>
        <w:tab/>
        <w:t xml:space="preserve">Конфитюр / боровинк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2</w:t>
        <w:tab/>
        <w:t>Конфитюр / вишна/ - 0.340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3</w:t>
        <w:tab/>
        <w:t xml:space="preserve">Конфитюр /ягод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4</w:t>
        <w:tab/>
        <w:t xml:space="preserve">Конфитюр / малин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5</w:t>
        <w:tab/>
        <w:t xml:space="preserve">Конфитюр / къпина/ - 1 кг - със съдържание на плод 60 %, да отговаря на Наредбата за изискванията към плодовите конфитюри, желета, мармалади, приета с ПМС № 45 от 21.02.2003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6</w:t>
        <w:tab/>
        <w:t xml:space="preserve">Конфитюр / смокин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7</w:t>
        <w:tab/>
        <w:t xml:space="preserve">Конфитюр / кайси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8</w:t>
        <w:tab/>
        <w:t xml:space="preserve">Конфитюр / кив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9</w:t>
        <w:tab/>
        <w:t xml:space="preserve">Конфитюр / горски плодове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0</w:t>
        <w:tab/>
        <w:t xml:space="preserve">Конфитюр / асорт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1</w:t>
        <w:tab/>
        <w:t xml:space="preserve">Конфитюр / боровинк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2</w:t>
        <w:tab/>
        <w:t>Конфитюр / вишна/ - 1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3</w:t>
        <w:tab/>
        <w:t xml:space="preserve">Конфитюр за диабетици /рози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4</w:t>
        <w:tab/>
        <w:t xml:space="preserve">Конфитюр за диабетици / смокиня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5</w:t>
        <w:tab/>
        <w:t xml:space="preserve">Конфитюр за диабетици / горски плодове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6</w:t>
        <w:tab/>
        <w:t xml:space="preserve">Конфитюр за диабетици / ягод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7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8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9</w:t>
        <w:tab/>
        <w:t xml:space="preserve">Конфитюр за диабетици / боровинк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0</w:t>
        <w:tab/>
        <w:t>Конфитюр за диабетици / кайсия/ - 0.34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1</w:t>
        <w:tab/>
        <w:t>Туршии /царска туршия/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2</w:t>
        <w:tab/>
        <w:t>Туршии /кисели краставички/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3</w:t>
        <w:tab/>
        <w:t>Туршия мешана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4</w:t>
        <w:tab/>
        <w:t>Кисело зеле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5</w:t>
        <w:tab/>
        <w:t>Кисело зеле 1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6</w:t>
        <w:tab/>
        <w:t>Конфитюр доза 0.025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7</w:t>
        <w:tab/>
        <w:t>Царевица варена 0.34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8</w:t>
        <w:tab/>
        <w:t xml:space="preserve">Доматено пюре 0.435 кг – 22% сухо вещество и  минимум 80 % от сухото вещество да е формирано от домати  - UHT картонена опаковка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9</w:t>
        <w:tab/>
        <w:t>Консерва гювеч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0</w:t>
        <w:tab/>
        <w:t>Консерва гювеч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1</w:t>
        <w:tab/>
        <w:t>Консерва зелен фасул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2</w:t>
        <w:tab/>
        <w:t>Консерва грах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3</w:t>
        <w:tab/>
        <w:t>Печена капия 0.680 кг, буркан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4</w:t>
        <w:tab/>
        <w:t>Консерва паприкаш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5</w:t>
        <w:tab/>
        <w:t>Мармалад шипки 1 кг, кофичк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6</w:t>
        <w:tab/>
        <w:t>Рязани чушки 0.680, буркан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7</w:t>
        <w:tab/>
        <w:t>Лютеница детска 0.265  кг. по  браншови стандарт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8</w:t>
        <w:tab/>
        <w:t>Зелен боб кутия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9</w:t>
        <w:tab/>
        <w:t>Домати консерва 0.800 – кутия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0</w:t>
        <w:tab/>
        <w:t>Доматено пюре 0.500,  стъкло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bg-BG"/>
        </w:rPr>
        <w:t>71</w:t>
        <w:tab/>
        <w:t>Консерва грах – кутия 0.800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</w:r>
      <w:r>
        <w:rPr>
          <w:bCs/>
          <w:u w:val="single"/>
          <w:lang w:val="bg-BG"/>
        </w:rPr>
        <w:t>Позиции консерви за дирекция ОМДС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2</w:t>
        <w:tab/>
        <w:t>Домати белени консерва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3</w:t>
        <w:tab/>
        <w:t>Доматено пюре 0,800/1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4</w:t>
        <w:tab/>
        <w:t>Гювеч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5</w:t>
        <w:tab/>
        <w:t>Консерва зелен боб 0,68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6</w:t>
        <w:tab/>
        <w:t>Конфитюр 0,800 кг. - ягод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7</w:t>
        <w:tab/>
        <w:t>Конфитюр 0,800 кг. – горски плод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8</w:t>
        <w:tab/>
        <w:t>Конфитюр 0,800 кг. - кайсия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9</w:t>
        <w:tab/>
        <w:t>Консерва грах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0</w:t>
        <w:tab/>
        <w:t xml:space="preserve">Мармалад 1 к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1</w:t>
        <w:tab/>
        <w:t>Лютеница 0,400 кг., БДС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, открита с Решение РД 24-13/29.04.2015г. на Кмета на Община Велико Търново  и Решение за промяна РД 24-16/13.05.2015г. </w:t>
      </w:r>
      <w:r>
        <w:rPr>
          <w:lang w:val="bg-BG"/>
        </w:rPr>
        <w:t xml:space="preserve"> по </w:t>
      </w:r>
      <w:r>
        <w:rPr/>
        <w:t xml:space="preserve">процедура </w:t>
      </w:r>
      <w:r>
        <w:rPr>
          <w:lang w:val="bg-BG"/>
        </w:rPr>
        <w:t>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Web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НАРЕЖД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І</w:t>
      </w:r>
      <w:r>
        <w:rPr/>
        <w:t>. На основание чл. 73, ал.2 от ЗОП и във връзка с констатациите и мотивите на комисията отразени в  протоколите от нейната работа  отстранявам от участие в процедурата</w:t>
      </w:r>
      <w:r>
        <w:rPr>
          <w:b/>
        </w:rPr>
        <w:t xml:space="preserve"> </w:t>
      </w:r>
      <w:r>
        <w:rPr/>
        <w:t xml:space="preserve">с предмет: </w:t>
      </w:r>
      <w:r>
        <w:rPr>
          <w:b/>
        </w:rPr>
        <w:t>„Доставка на хранителни продукти за структури, разположени на територията на Община Велико Търново, по обособени позиции”:</w:t>
      </w:r>
      <w:r>
        <w:rPr/>
        <w:t xml:space="preserve">, следните  участници и оферти: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74/29.06.2015г. от 10:4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10 – „Домати цели, белени – кутия  0.800 кг”</w:t>
      </w:r>
      <w:r>
        <w:rPr>
          <w:bCs/>
          <w:lang w:val="bg-BG"/>
        </w:rPr>
        <w:t xml:space="preserve">  </w:t>
      </w: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75/29.06.2015г. от 10:44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3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11- „Домати цели небелени/ 0.680 кг”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76/29.06.2015г. от 10:4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4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13 -„</w:t>
      </w:r>
      <w:r>
        <w:rPr>
          <w:bCs/>
          <w:lang w:val="bg-BG"/>
        </w:rPr>
        <w:t>Лютеница по браншови стандарт – 1 кг.</w:t>
      </w:r>
      <w:r>
        <w:rPr>
          <w:lang w:val="bg-BG"/>
        </w:rPr>
        <w:t xml:space="preserve">”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77/29.06.2015г. от 10:4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5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16 -„</w:t>
      </w:r>
      <w:r>
        <w:rPr>
          <w:bCs/>
          <w:lang w:val="bg-BG"/>
        </w:rPr>
        <w:t>Кисели краставички 0,68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78/29.06.2015г. от 10:47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6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 xml:space="preserve">, ЕИК:104055828, за обособена позиция №17 -„Гъби стерилизирани </w:t>
      </w:r>
      <w:r>
        <w:rPr>
          <w:bCs/>
          <w:lang w:val="bg-BG"/>
        </w:rPr>
        <w:t>0,65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79/29.06.2015г. от 10:48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7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18 -„</w:t>
      </w:r>
      <w:r>
        <w:rPr>
          <w:bCs/>
          <w:lang w:val="bg-BG"/>
        </w:rPr>
        <w:t>Листа кисело зеле 1,60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</w:t>
      </w: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Оферта  с вх. № 5300-3980/29.06.2015г. от 10:49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8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33 -„Конфитюр /ягода/ - 1 кг - със съдържание на плод 60 %, да отговаря на Наредбата за изискванията към плодовите конфитюри, желета, мармалади, приета с ПМС № 45 от 21.02.2003г.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81/29.06.2015г. от 10:50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9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53 -„Туршия мешана</w:t>
      </w:r>
      <w:r>
        <w:rPr>
          <w:bCs/>
          <w:lang w:val="bg-BG"/>
        </w:rPr>
        <w:t xml:space="preserve"> 1,60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82/29.06.2015г. от 10:51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0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55 -„Кисело зеле</w:t>
      </w:r>
      <w:r>
        <w:rPr>
          <w:bCs/>
          <w:lang w:val="bg-BG"/>
        </w:rPr>
        <w:t xml:space="preserve"> 1,68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83/29.06.2015г. от 10:5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1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59 -„Консерва гювеч</w:t>
      </w:r>
      <w:r>
        <w:rPr>
          <w:bCs/>
          <w:lang w:val="bg-BG"/>
        </w:rPr>
        <w:t xml:space="preserve"> 0,68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84/29.06.2015г. от 10:5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2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 xml:space="preserve">, ЕИК:104055828, за обособена позиция № 61 -„Консерва зелен фасул </w:t>
      </w:r>
      <w:r>
        <w:rPr>
          <w:bCs/>
          <w:lang w:val="bg-BG"/>
        </w:rPr>
        <w:t>0,680 кг.</w:t>
      </w:r>
      <w:r>
        <w:rPr>
          <w:lang w:val="bg-BG"/>
        </w:rPr>
        <w:t xml:space="preserve">” </w:t>
      </w:r>
      <w:r>
        <w:rPr>
          <w:bCs/>
          <w:lang w:val="bg-BG"/>
        </w:rPr>
        <w:t>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85/29.06.2015г. от 10:5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3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63 -„Печена капия</w:t>
      </w:r>
      <w:r>
        <w:rPr>
          <w:bCs/>
          <w:lang w:val="bg-BG"/>
        </w:rPr>
        <w:t xml:space="preserve"> 0,680 кг. буркан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86/29.06.2015г. от 10:5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4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64 -„Консерва паприкаш</w:t>
      </w:r>
      <w:r>
        <w:rPr>
          <w:bCs/>
          <w:lang w:val="bg-BG"/>
        </w:rPr>
        <w:t xml:space="preserve"> 0,680 кг.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87/29.06.2015г. от 10:57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5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 xml:space="preserve">, ЕИК:104055828, за обособена позиция №69 -„Домати консерва </w:t>
      </w:r>
      <w:r>
        <w:rPr>
          <w:bCs/>
          <w:lang w:val="bg-BG"/>
        </w:rPr>
        <w:t>0,800 -кутия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88/29.06.2015г. от 10:58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6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 xml:space="preserve">, ЕИК:104055828, за обособена позиция №70 -„Доматено пюре </w:t>
      </w:r>
      <w:r>
        <w:rPr>
          <w:bCs/>
          <w:lang w:val="bg-BG"/>
        </w:rPr>
        <w:t>0,500, стъкло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89/29.06.2015г. от 10:59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7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 xml:space="preserve">, ЕИК:104055828, за обособена позиция №71 -„Консерва грах </w:t>
      </w:r>
      <w:r>
        <w:rPr>
          <w:bCs/>
          <w:lang w:val="bg-BG"/>
        </w:rPr>
        <w:t>–кутия 0,800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90/29.06.2015г. от 11:00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8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2 -„Домати белени консерва</w:t>
      </w:r>
      <w:r>
        <w:rPr>
          <w:bCs/>
          <w:lang w:val="bg-BG"/>
        </w:rPr>
        <w:t xml:space="preserve"> 0,800 кг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91/29.06.2015г. от 11:01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9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5 -„Консерва зелен боб</w:t>
      </w:r>
      <w:r>
        <w:rPr>
          <w:bCs/>
          <w:lang w:val="bg-BG"/>
        </w:rPr>
        <w:t xml:space="preserve"> 0,680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3992/29.06.2015г. от 11:0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0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6 -„Конфитюр</w:t>
      </w:r>
      <w:r>
        <w:rPr>
          <w:bCs/>
          <w:lang w:val="bg-BG"/>
        </w:rPr>
        <w:t xml:space="preserve"> 0,800 кг-ягода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 Оферта  с вх. № 5300-3994/29.06.2015г. от 11:0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1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7-„Конфитюр</w:t>
      </w:r>
      <w:r>
        <w:rPr>
          <w:bCs/>
          <w:lang w:val="bg-BG"/>
        </w:rPr>
        <w:t xml:space="preserve"> 0,800 кг-горски плод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Оферта  с вх. № 5300-3995/29.06.2015г. от 11:04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2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8 -„Конфитюр</w:t>
      </w:r>
      <w:r>
        <w:rPr>
          <w:bCs/>
          <w:lang w:val="bg-BG"/>
        </w:rPr>
        <w:t xml:space="preserve"> 0,800 кг-кайсия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Оферта  с вх. № 5300-3996/29.06.2015г. от 11:0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3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79 -„Консерва</w:t>
      </w:r>
      <w:r>
        <w:rPr>
          <w:bCs/>
          <w:lang w:val="bg-BG"/>
        </w:rPr>
        <w:t xml:space="preserve"> грах 0,800 кг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Оферта  с вх. № 5300-3997/29.06.2015г. от 11:0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4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81 -„Лютеница</w:t>
      </w:r>
      <w:r>
        <w:rPr>
          <w:bCs/>
          <w:lang w:val="bg-BG"/>
        </w:rPr>
        <w:t xml:space="preserve"> 0,400 кг., БДС</w:t>
      </w:r>
      <w:r>
        <w:rPr>
          <w:lang w:val="bg-BG"/>
        </w:rPr>
        <w:t>”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-Оферта  с вх. № 5300-4017/29.06.2015г. от 16:05 ч. на  участника ЕТ „Нове инженеринг-Антон Антонов”, с адрес за кореспонденция: гр. Свищов-5250, ул. „33-ти Свищовски полк” №41, тел./факс: 0631-6-03-99/0631-4-25-75; e-mail:nove_1991@abv.bg, за обособена позиция №6 – 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  <w:r>
        <w:rPr>
          <w:bCs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2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 Оферта  с вх. № 5300-4022/29.06.2015г. от 16:20 ч. на  участника „Млечна промишленост - Хасково” ЕООД, с адрес за кореспонденция: гр. Хасково, 6300, Северна индустриална зона,  комплекс „Сердика”, телефон: 0899/107 931; факс:  038/622 448, e-mail: </w:t>
      </w:r>
      <w:hyperlink r:id="rId25">
        <w:r>
          <w:rPr>
            <w:rStyle w:val="InternetLink"/>
            <w:color w:val="000000"/>
            <w:lang w:val="bg-BG"/>
          </w:rPr>
          <w:t>karagyozova_radka@abv.bg</w:t>
        </w:r>
      </w:hyperlink>
      <w:r>
        <w:rPr>
          <w:lang w:val="bg-BG"/>
        </w:rPr>
        <w:t>, за обособена позиция №4 - Млечни произведения за мероприятията към ЦСУ и за обектите към дирекция ОМДС</w:t>
      </w:r>
      <w:r>
        <w:rPr>
          <w:bCs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-  Оферта  с вх. № 5300-4025/29.06.2015г. от 16:39 ч. на  участника Консорциум „Национална търговска корпорация”,  със съдружници ЕТ "ТЕОДОРО БАБАРОВ - КЛИО КОМЕРС"  с ЕИК: 826020530 и "ХЛЕБОЗАВОД ВЕЛИКО ТЪРНОВО" АД с ЕИК: 201852905.с адрес за кореспонденция: гр. Велико Търново, м. Дълга лъка, тел.: 062/620 192. 062/623 956, e-mail:spehlivanov@tarnovobakery.eu, за обособена позиция №1</w:t>
      </w:r>
      <w:r>
        <w:rPr>
          <w:bCs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3 от работата на комисия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Оферта  с вх. № 5300-3970/29.06.2015г. от 09:44 ч. на  участника „МИРА ФУУД” ЕООД, с адрес за кореспонденция: 4003, гр. Пловдив, общ. Пловдив, ул. Васил Левски №174, телефон: 032/969796; факс: 032/944994; e-mail: </w:t>
      </w:r>
      <w:hyperlink r:id="rId26">
        <w:r>
          <w:rPr>
            <w:rStyle w:val="InternetLink"/>
            <w:color w:val="000000"/>
            <w:lang w:val="bg-BG"/>
          </w:rPr>
          <w:t>mira_food@abv.bg</w:t>
        </w:r>
      </w:hyperlink>
      <w:r>
        <w:rPr>
          <w:lang w:val="bg-BG"/>
        </w:rPr>
        <w:t>, за обособени позиции с №№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4 от работата на комисия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- Оферта  с вх. № 5300-4003/29.06.2015г. от 13:51 ч. на  участника „Д и Н Куцарови” ООД, с адрес за кореспонденция: гр. Велико Търново - 5000, ул. „Мария Габровска” №2, вх. А, ет.5, ап.17, телефон: 062 62 03 80, факс: 062 62 03 80, e-mail:kucarov77@mail.bg. Офертата е за обособена позиция 5</w:t>
      </w:r>
      <w:r>
        <w:rPr>
          <w:bCs/>
          <w:lang w:val="bg-BG"/>
        </w:rPr>
        <w:t xml:space="preserve"> Зеленчуци за мероприятията към ЦСУ. Зеленчуци за дирекция ОМДС. Плодове за мероприятията към ЦСУ. Плодове за дирекция ОМДС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4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- Оферта  с вх. № 5300-4004/29.06.2015г. от 13:53 ч. на  участника ЕТ „Ник 96-Николай Робов”, с адрес за кореспонденция: Гр. Велико Търново-5000, ул. „Мир” №13, за контакти: Николай Робов, 0886/739853, e_mail: </w:t>
      </w:r>
      <w:hyperlink r:id="rId27">
        <w:r>
          <w:rPr>
            <w:rStyle w:val="InternetLink"/>
            <w:color w:val="000000"/>
            <w:lang w:val="bg-BG"/>
          </w:rPr>
          <w:t>aznik96@abv.bg</w:t>
        </w:r>
      </w:hyperlink>
      <w:r>
        <w:rPr>
          <w:lang w:val="bg-BG"/>
        </w:rPr>
        <w:t xml:space="preserve">, за обособена позиция № 1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4 от работата на комисията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Оферта  с вх. № 5300-4016/29.06.2015г. от 16:02 ч. на  участника „Оримекс” ООД, с адрес за кореспонденция: гр. Свищов-5250, ул. „Георги Сава Раковски” №23, телефон: 0631-6-09-62, e-mail: </w:t>
      </w:r>
      <w:hyperlink r:id="rId28">
        <w:r>
          <w:rPr>
            <w:rStyle w:val="InternetLink"/>
            <w:color w:val="000000"/>
            <w:lang w:val="bg-BG"/>
          </w:rPr>
          <w:t>nove_anna@abv.bg</w:t>
        </w:r>
      </w:hyperlink>
      <w:r>
        <w:rPr>
          <w:lang w:val="bg-BG"/>
        </w:rPr>
        <w:t xml:space="preserve">,    за обособени позиции с №№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4 от работата на коми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-   Оферта  с вх. № 5300-4019/29.06.2015г. от 16:13 ч. на  участника „Бойлс фууд къмпани” ЕООД, с адрес за кореспонденция:гр. Севлиево, ул. „Стойчо Часовникаров №1, телефон, факс:+359675/30636, e-mail:boilsfood@abv.bg, за обособена позиция №6 -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отивите за отстраняване са съгласно посочените в протокол № 4 от работата на комис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- Оферта  с вх. № 5300-4018/29.06.2015г. от 16: 09 часа на „Килтекс” ЕООД, с адрес за кореспонденция: град Севлиево 5400, ул.  „Стойчо Часовникаров”, № 1, телефон 0877937272;  факс: 0675/30113 за обособени позиции  с №№10, 11, 12,13, 14, 15, 16, 17, 18, 19, 20, 21, 22, 23, 24, 25, 26, 27, 28, 29, 30, 31, 32, 33, 34, 35, 36, 37, 38, 39, 40, 41, 42, 43, 44, 45, 46, 47, 48, 49, 50, 52, 51,53, 54, 55, 56, 57, 58, 59, 60, 61, 62, 63, 64, 65, 66, 67, 68, 69, 70, 71, 72, 73, 74, 75, 76, 77, 78, 79, 80, 81. Участника е подал оферта  за обособена позиция от №10 до № 81 включително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Мотивите за отстраняване са съгласно посочените в протокол № 1 от работата на комисията </w:t>
      </w:r>
      <w:r>
        <w:rPr>
          <w:lang w:val="bg-BG"/>
        </w:rPr>
        <w:t xml:space="preserve">за обособени позиции </w:t>
      </w:r>
      <w:r>
        <w:rPr>
          <w:u w:val="single"/>
          <w:lang w:val="bg-BG"/>
        </w:rPr>
        <w:t xml:space="preserve"> с №13, 51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 xml:space="preserve">Мотивите за отстраняване са съгласно посочените в протокол № 5 от работата на комисията за </w:t>
      </w:r>
      <w:r>
        <w:rPr>
          <w:lang w:val="bg-BG"/>
        </w:rPr>
        <w:t>обособени позиции  с №№10, 11, 12, 14, 15, 16, 17, 18, 19, 20, 21, 22, 23, 24, 25, 26, 27, 28, 29, 30, 31, 32, 33, 34, 35, 36, 37, 38, 39, 40, 41, 42, 43, 44, 45, 46, 47, 48, 49, 50, 52, 53, 54, 55, 56, 57, 58, 59, 60, 61, 62, 63, 64, 65, 66, 67, 68, 69, 70, 71, 72, 73, 74, 75, 76, 77, 78, 79, 80, 81. Участника е подал оферта  за обособена позиция от №10 до № 81 включителн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</w:t>
      </w:r>
      <w:r>
        <w:rPr>
          <w:b/>
          <w:u w:val="single"/>
          <w:lang w:val="bg-BG"/>
        </w:rPr>
        <w:t>До всички протоколи от работата на комисията  има осигурен свободен достъп на профила на купувач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https://www.veliko-tarnovo.bg/bg/profil-na-kupuvacha/311/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ЯВА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lang w:val="bg-BG"/>
        </w:rPr>
        <w:t>ІІ</w:t>
      </w:r>
      <w:r>
        <w:rPr>
          <w:lang w:val="bg-BG"/>
        </w:rPr>
        <w:t>. Класирането</w:t>
      </w:r>
      <w:r>
        <w:rPr>
          <w:b/>
          <w:lang w:val="bg-BG"/>
        </w:rPr>
        <w:t xml:space="preserve"> </w:t>
      </w:r>
      <w:r>
        <w:rPr>
          <w:lang w:val="bg-BG"/>
        </w:rPr>
        <w:t>за обществена поръчка</w:t>
      </w:r>
      <w:r>
        <w:rPr>
          <w:b/>
          <w:lang w:val="bg-BG"/>
        </w:rPr>
        <w:t xml:space="preserve"> </w:t>
      </w:r>
      <w:r>
        <w:rPr>
          <w:lang w:val="bg-BG"/>
        </w:rPr>
        <w:t>чрез открита процедура, с предмет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1 „Хляб и хлебни изделия на мероприятията към ЦСУ. Хляб и хлебни издалия за дирекция ОМДС”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>„Фаворит 98” ООД,</w:t>
      </w:r>
      <w:r>
        <w:rPr>
          <w:lang w:val="ru-RU"/>
        </w:rPr>
        <w:t xml:space="preserve"> </w:t>
      </w:r>
      <w:r>
        <w:rPr>
          <w:lang w:val="bg-BG"/>
        </w:rPr>
        <w:t>с адрес за кореспонденция: гр. Велико Търново, ул. „Сан Стефанов” 32, телефон 0898 563414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_</w:t>
      </w:r>
      <w:r>
        <w:rPr/>
        <w:t>mail</w:t>
      </w:r>
      <w:r>
        <w:rPr>
          <w:lang w:val="bg-BG"/>
        </w:rPr>
        <w:t xml:space="preserve">: </w:t>
      </w:r>
      <w:hyperlink r:id="rId29">
        <w:r>
          <w:rPr>
            <w:rStyle w:val="InternetLink"/>
            <w:color w:val="000000"/>
          </w:rPr>
          <w:t>sch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favorit</w:t>
        </w:r>
        <w:r>
          <w:rPr>
            <w:rStyle w:val="InternetLink"/>
            <w:color w:val="000000"/>
            <w:lang w:val="ru-RU"/>
          </w:rPr>
          <w:t>98.</w:t>
        </w:r>
        <w:r>
          <w:rPr>
            <w:rStyle w:val="InternetLink"/>
            <w:color w:val="000000"/>
          </w:rPr>
          <w:t>com</w:t>
        </w:r>
      </w:hyperlink>
      <w:r>
        <w:rPr>
          <w:lang w:val="bg-BG"/>
        </w:rPr>
        <w:t>, за обособена позиция №1 „Хляб и хлебни изделия на мероприятията към ЦСУ. Хляб и хлебни издалия за дирекция ОМДС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1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2 „Риба за мероприятията към ЦСУ. Риба за дирекция ОМДС”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-во място за</w:t>
      </w:r>
      <w:r>
        <w:rPr>
          <w:lang w:val="bg-BG"/>
        </w:rPr>
        <w:t xml:space="preserve"> „КОРЕКТ - ДЕ” ЕООД, с адрес за кореспонденция: гр.Севлиево – 5400, ул. „Стойчо Часовникаров” №1, телефон: 0675/33032; факс: 0675/89090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/>
        <w:t>korekt</w:t>
      </w:r>
      <w:r>
        <w:rPr>
          <w:lang w:val="ru-RU"/>
        </w:rPr>
        <w:t>_</w:t>
      </w:r>
      <w:r>
        <w:rPr/>
        <w:t>d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>, за обособена позиция №2 – „Риба за мероприятията към ЦСУ. Риба за дирекция ОМДС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 100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3 „Месо е месни произведения за мероприятията към ЦСУ. Месо и месни произведения за обектите към дирекция ОМДС”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 xml:space="preserve">„Чех-Йосиф Новосад” ООД, с адрес за кореспонденция: гр. Велико Търново 5000, ул. „Никола Габровски №41, ет.4, телефон: 062/53 83 93, 0887/333 023; факс: 062/53 83 93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cheh</w:t>
      </w:r>
      <w:r>
        <w:rPr>
          <w:lang w:val="ru-RU"/>
        </w:rPr>
        <w:t>.</w:t>
      </w:r>
      <w:r>
        <w:rPr/>
        <w:t>trade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</w:t>
      </w:r>
      <w:r>
        <w:rPr>
          <w:lang w:val="bg-BG"/>
        </w:rPr>
        <w:t xml:space="preserve"> за обособена позиция №3 – „Месо е месни произведения за мероприятията към ЦСУ. Месо и месни произведения за обектите към дирекция ОМДС”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с Комплексна оценка- 88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4 „Млечни произведения за мероприятията към ЦСУ и за обектите към дирекция ОМДС”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 xml:space="preserve">„Лактима” ЕАД, с адрес за кореспонденция: гр. София, 1680 р-н Витоша, кв. Манастирски ливади, ул. Ралевица 98, ет.1, телефон: 02/980 22 99, факс: 02/986 22 36, ел. адрес: </w:t>
      </w:r>
      <w:hyperlink r:id="rId30">
        <w:r>
          <w:rPr>
            <w:rStyle w:val="InternetLink"/>
            <w:color w:val="000000"/>
          </w:rPr>
          <w:t>offic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actim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lang w:val="bg-BG"/>
        </w:rPr>
        <w:t>, за обособена позиция №4 – „Млечни произведения за мероприятията към ЦСУ и за обектите към дирекция ОМДС”.</w:t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>с Комплексна оценка-  58,6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 обособена позиция № 5 - </w:t>
      </w:r>
      <w:r>
        <w:rPr>
          <w:b/>
          <w:bCs/>
          <w:u w:val="single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>„Стелит 1” ЕООД,</w:t>
      </w:r>
      <w:r>
        <w:rPr>
          <w:lang w:val="ru-RU"/>
        </w:rPr>
        <w:t xml:space="preserve"> </w:t>
      </w:r>
      <w:r>
        <w:rPr>
          <w:lang w:val="bg-BG"/>
        </w:rPr>
        <w:t xml:space="preserve">с адрес за кореспонденция: гр. Севлиево-5400, ул. „Стойчо Часовникаров №1, телефон – 0675/32024, 0675/34275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31">
        <w:r>
          <w:rPr>
            <w:rStyle w:val="InternetLink"/>
            <w:color w:val="000000"/>
          </w:rPr>
          <w:t>er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lt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lang w:val="bg-BG"/>
        </w:rPr>
        <w:t>, за обособена позиция №5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>с Комплексна оценка- 100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6– „Други хранителни и бакалски стоки, варива и яйца за мероприятията към ЦСУ. Други хранителни и бакалски стоки, варива и яйца за дирекция ОМДС”:</w:t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>„Чех” ООД,</w:t>
      </w:r>
      <w:r>
        <w:rPr>
          <w:lang w:val="ru-RU"/>
        </w:rPr>
        <w:t xml:space="preserve"> </w:t>
      </w:r>
      <w:r>
        <w:rPr>
          <w:lang w:val="bg-BG"/>
        </w:rPr>
        <w:t xml:space="preserve">с адрес за кореспонденция: гр. Велико Търново – 5000, ул. „Никола Габровски” №43, телефон: 0888 786 62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lang w:val="ru-RU"/>
        </w:rPr>
        <w:t xml:space="preserve"> </w:t>
      </w:r>
      <w:hyperlink r:id="rId32">
        <w:r>
          <w:rPr>
            <w:rStyle w:val="InternetLink"/>
            <w:color w:val="000000"/>
          </w:rPr>
          <w:t>cheh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al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lang w:val="bg-BG"/>
        </w:rPr>
        <w:t>, за обособена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>с Комплексна оценка- 88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обособена позиция № 9 - „</w:t>
      </w:r>
      <w:r>
        <w:rPr>
          <w:b/>
          <w:bCs/>
          <w:u w:val="single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1-во място за </w:t>
      </w:r>
      <w:r>
        <w:rPr>
          <w:lang w:val="bg-BG"/>
        </w:rPr>
        <w:t xml:space="preserve">„Стил 90” ООД, с адрес за кореспонденция: гр. Лясковец-5140, ул. „Максим Райкович” №29, телефон: 0619/2-20-17; 0619/2-40-99; факс: 0619/2-20-17; e-mail: </w:t>
      </w:r>
      <w:hyperlink r:id="rId33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9 „</w:t>
      </w:r>
      <w:r>
        <w:rPr>
          <w:bCs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 Комплексна оценка- 7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Мотиви за класирането: оповестените  публично резултати   и оценки по показатели от методика: по показател Методология за изпълнение и подпоказателите му    изложени  в протокол № 4 от работата на комисията и мотивите по показател  </w:t>
      </w:r>
      <w:r>
        <w:rPr>
          <w:b/>
          <w:u w:val="single"/>
          <w:lang w:val="ru-RU"/>
        </w:rPr>
        <w:t>Ценови критерий</w:t>
      </w:r>
      <w:r>
        <w:rPr>
          <w:b/>
          <w:u w:val="single"/>
          <w:lang w:val="bg-BG"/>
        </w:rPr>
        <w:t>, изложени  в протокол № 6 от работата на комисият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и позиции с номер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</w:t>
        <w:tab/>
        <w:t>Замразени продукти за мероприятията към ЦСУ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</w:t>
        <w:tab/>
        <w:t xml:space="preserve">Сладолед за мероприятията към ЦСУ 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Няма подадени оферти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За обособени позиции за 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Консерви, попадащи в обхвата на доставките, които се възлагат на специализираните предприятия или кооперации на хора с увреждания,  съдържаща следните стоки, всяка обект на отделна позиция с номер  от 10 до 81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Позиции консерви за мероприятията към ЦСУ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0</w:t>
        <w:tab/>
        <w:t>Домати цели, белени – кутия 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1</w:t>
        <w:tab/>
        <w:t>Домати цели небелени/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2</w:t>
        <w:tab/>
        <w:t>Лютеница по БДС  0,4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3</w:t>
        <w:tab/>
        <w:t xml:space="preserve">Лютеница по браншови стандарт – 1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4</w:t>
        <w:tab/>
        <w:t>Лютеница буркан 0.69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5</w:t>
        <w:tab/>
        <w:t>Лютеница – кофа 5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6</w:t>
        <w:tab/>
        <w:t>Кисели краставички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7</w:t>
        <w:tab/>
        <w:t>Гъби стерилизирани 0.65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8</w:t>
        <w:tab/>
        <w:t>Листа кисело зеле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9</w:t>
        <w:tab/>
        <w:t xml:space="preserve">Мармалад - /шипка 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0</w:t>
        <w:tab/>
        <w:t xml:space="preserve">Мармалад - / сини сливи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1</w:t>
        <w:tab/>
        <w:t xml:space="preserve">Мармалад - /шипка / - бр./0.65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2</w:t>
        <w:tab/>
        <w:t>Мармалад - / сини сливи/ - бр./0.650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3</w:t>
        <w:tab/>
        <w:t xml:space="preserve">Конфитюр /ягод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4</w:t>
        <w:tab/>
        <w:t xml:space="preserve">Конфитюр / мал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5</w:t>
        <w:tab/>
        <w:t xml:space="preserve">Конфитюр / къп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6</w:t>
        <w:tab/>
        <w:t xml:space="preserve">Конфитюр / смокин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7</w:t>
        <w:tab/>
        <w:t xml:space="preserve">Конфитюр / кайси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8</w:t>
        <w:tab/>
        <w:t xml:space="preserve">Конфитюр /киви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29</w:t>
        <w:tab/>
        <w:t xml:space="preserve">Конфитюр / горски плодове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0</w:t>
        <w:tab/>
        <w:t xml:space="preserve">Конфитюр / асорти,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1</w:t>
        <w:tab/>
        <w:t xml:space="preserve">Конфитюр / боровинк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2</w:t>
        <w:tab/>
        <w:t>Конфитюр / вишна/ - 0.340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3</w:t>
        <w:tab/>
        <w:t xml:space="preserve">Конфитюр /ягод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4</w:t>
        <w:tab/>
        <w:t xml:space="preserve">Конфитюр / малин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5</w:t>
        <w:tab/>
        <w:t xml:space="preserve">Конфитюр / къпина/ - 1 кг - със съдържание на плод 60 %, да отговаря на Наредбата за изискванията към плодовите конфитюри, желета, мармалади, приета с ПМС № 45 от 21.02.2003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6</w:t>
        <w:tab/>
        <w:t xml:space="preserve">Конфитюр / смокин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7</w:t>
        <w:tab/>
        <w:t xml:space="preserve">Конфитюр / кайси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8</w:t>
        <w:tab/>
        <w:t xml:space="preserve">Конфитюр / кив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9</w:t>
        <w:tab/>
        <w:t xml:space="preserve">Конфитюр / горски плодове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0</w:t>
        <w:tab/>
        <w:t xml:space="preserve">Конфитюр / асорт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1</w:t>
        <w:tab/>
        <w:t xml:space="preserve">Конфитюр / боровинк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2</w:t>
        <w:tab/>
        <w:t>Конфитюр / вишна/ - 1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3</w:t>
        <w:tab/>
        <w:t xml:space="preserve">Конфитюр за диабетици /рози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4</w:t>
        <w:tab/>
        <w:t xml:space="preserve">Конфитюр за диабетици / смокиня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5</w:t>
        <w:tab/>
        <w:t xml:space="preserve">Конфитюр за диабетици / горски плодове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6</w:t>
        <w:tab/>
        <w:t xml:space="preserve">Конфитюр за диабетици / ягод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7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8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49</w:t>
        <w:tab/>
        <w:t xml:space="preserve">Конфитюр за диабетици / боровинка/ - 0.340 кг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0</w:t>
        <w:tab/>
        <w:t>Конфитюр за диабетици / кайсия/ - 0.34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1</w:t>
        <w:tab/>
        <w:t>Туршии /царска туршия/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2</w:t>
        <w:tab/>
        <w:t>Туршии /кисели краставички/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3</w:t>
        <w:tab/>
        <w:t>Туршия мешана 1.6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4</w:t>
        <w:tab/>
        <w:t>Кисело зеле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5</w:t>
        <w:tab/>
        <w:t>Кисело зеле 1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6</w:t>
        <w:tab/>
        <w:t>Конфитюр доза 0.025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7</w:t>
        <w:tab/>
        <w:t>Царевица варена 0.34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8</w:t>
        <w:tab/>
        <w:t xml:space="preserve">Доматено пюре 0.435 кг – 22% сухо вещество и  минимум 80 % от сухото вещество да е формирано от домати  - UHT картонена опаковка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59</w:t>
        <w:tab/>
        <w:t>Консерва гювеч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0</w:t>
        <w:tab/>
        <w:t>Консерва гювеч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1</w:t>
        <w:tab/>
        <w:t>Консерва зелен фасул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2</w:t>
        <w:tab/>
        <w:t>Консерва грах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3</w:t>
        <w:tab/>
        <w:t>Печена капия 0.680 кг, буркан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4</w:t>
        <w:tab/>
        <w:t>Консерва паприкаш 0.68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5</w:t>
        <w:tab/>
        <w:t>Мармалад шипки 1 кг, кофичк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6</w:t>
        <w:tab/>
        <w:t>Рязани чушки 0.680, буркан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7</w:t>
        <w:tab/>
        <w:t>Лютеница детска 0.265  кг. по  браншови стандарт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8</w:t>
        <w:tab/>
        <w:t>Зелен боб кутия 0.800 кг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69</w:t>
        <w:tab/>
        <w:t>Домати консерва 0.800 – кутия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0</w:t>
        <w:tab/>
        <w:t>Доматено пюре 0.500,  стъкло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1</w:t>
        <w:tab/>
        <w:t>Консерва грах – кутия 0.800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</w:r>
      <w:r>
        <w:rPr>
          <w:bCs/>
          <w:u w:val="single"/>
          <w:lang w:val="bg-BG"/>
        </w:rPr>
        <w:t>Позиции консерви за дирекция ОМДС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2</w:t>
        <w:tab/>
        <w:t>Домати белени консерва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3</w:t>
        <w:tab/>
        <w:t>Доматено пюре 0,800/1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4</w:t>
        <w:tab/>
        <w:t>Гювеч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5</w:t>
        <w:tab/>
        <w:t>Консерва зелен боб 0,68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6</w:t>
        <w:tab/>
        <w:t>Конфитюр 0,800 кг. - ягода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7</w:t>
        <w:tab/>
        <w:t>Конфитюр 0,800 кг. – горски плод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8</w:t>
        <w:tab/>
        <w:t>Конфитюр 0,800 кг. - кайсия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79</w:t>
        <w:tab/>
        <w:t>Консерва грах 0,800 к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0</w:t>
        <w:tab/>
        <w:t xml:space="preserve">Мармалад 1 кг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81</w:t>
        <w:tab/>
        <w:t>Лютеница 0,400 кг., БДС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яма допуснати оферт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ru-RU"/>
        </w:rPr>
        <w:t>Определям за изпълнители на обществена поръчка с предмет:</w:t>
      </w:r>
      <w:r>
        <w:rPr>
          <w:b/>
          <w:lang w:val="bg-BG"/>
        </w:rPr>
        <w:t xml:space="preserve"> „Доставка на хранителни продукти за структури, разположени на територията на Община Велико Търново, по обособени позиции”,  както следв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1 „Хляб и хлебни изделия на мероприятията към ЦСУ. Хляб и хлебни издалия за дирекция ОМДС”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Фаворит 98” ООД,</w:t>
      </w:r>
      <w:r>
        <w:rPr>
          <w:lang w:val="ru-RU"/>
        </w:rPr>
        <w:t xml:space="preserve"> </w:t>
      </w:r>
      <w:r>
        <w:rPr>
          <w:lang w:val="bg-BG"/>
        </w:rPr>
        <w:t>с адрес за кореспонденция: гр. Велико Търново, ул. „Сан Стефанов” 32, телефон 0898 563414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_</w:t>
      </w:r>
      <w:r>
        <w:rPr/>
        <w:t>mail</w:t>
      </w:r>
      <w:r>
        <w:rPr>
          <w:lang w:val="bg-BG"/>
        </w:rPr>
        <w:t xml:space="preserve">: </w:t>
      </w:r>
      <w:hyperlink r:id="rId34">
        <w:r>
          <w:rPr>
            <w:rStyle w:val="InternetLink"/>
            <w:color w:val="000000"/>
          </w:rPr>
          <w:t>sch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favorit</w:t>
        </w:r>
        <w:r>
          <w:rPr>
            <w:rStyle w:val="InternetLink"/>
            <w:color w:val="000000"/>
            <w:lang w:val="ru-RU"/>
          </w:rPr>
          <w:t>98.</w:t>
        </w:r>
        <w:r>
          <w:rPr>
            <w:rStyle w:val="InternetLink"/>
            <w:color w:val="000000"/>
          </w:rPr>
          <w:t>com</w:t>
        </w:r>
      </w:hyperlink>
      <w:r>
        <w:rPr>
          <w:lang w:val="bg-BG"/>
        </w:rPr>
        <w:t>, за обособена позиция №1 „Хляб и хлебни изделия на мероприятията към ЦСУ. Хляб и хлебни издалия за дирекция ОМДС”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2 „Риба за мероприятията към ЦСУ. Риба за дирекция ОМДС”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„</w:t>
      </w:r>
      <w:r>
        <w:rPr>
          <w:lang w:val="bg-BG"/>
        </w:rPr>
        <w:t>КОРЕКТ - ДЕ” ЕООД, с адрес за кореспонденция: гр.Севлиево – 5400, ул. „Стойчо Часовникаров” №1, телефон: 0675/33032; факс: 0675/89090;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/>
        <w:t>korekt</w:t>
      </w:r>
      <w:r>
        <w:rPr>
          <w:lang w:val="ru-RU"/>
        </w:rPr>
        <w:t>_</w:t>
      </w:r>
      <w:r>
        <w:rPr/>
        <w:t>d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>, за обособена позиция №2 – „Риба за мероприятията към ЦСУ. Риба за дирекция ОМДС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3 „Месо е месни произведения за мероприятията към ЦСУ. Месо и месни произведения за обектите към дирекция ОМДС”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 xml:space="preserve">Чех-Йосиф Новосад” ООД, с адрес за кореспонденция: гр. Велико Търново 5000, ул. „Никола Габровски №41, ет.4, телефон: 062/53 83 93, 0887/333 023; факс: 062/53 83 93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cheh</w:t>
      </w:r>
      <w:r>
        <w:rPr>
          <w:lang w:val="ru-RU"/>
        </w:rPr>
        <w:t>.</w:t>
      </w:r>
      <w:r>
        <w:rPr/>
        <w:t>trade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</w:t>
      </w:r>
      <w:r>
        <w:rPr>
          <w:lang w:val="bg-BG"/>
        </w:rPr>
        <w:t xml:space="preserve"> за обособена позиция №3 – „Месо е месни произведения за мероприятията към ЦСУ. Месо и месни произведения за обектите към дирекция ОМДС”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4 „Млечни произведения за мероприятията към ЦСУ и за обектите към дирекция ОМДС”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 xml:space="preserve">Лактима” ЕАД, с адрес за кореспонденция: гр. София, 1680 р-н Витоша, кв. Манастирски ливади, ул. Ралевица 98, ет.1, телефон: 02/980 22 99, факс: 02/986 22 36, ел. адрес: </w:t>
      </w:r>
      <w:hyperlink r:id="rId35">
        <w:r>
          <w:rPr>
            <w:rStyle w:val="InternetLink"/>
            <w:color w:val="000000"/>
          </w:rPr>
          <w:t>offic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actim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et</w:t>
        </w:r>
      </w:hyperlink>
      <w:r>
        <w:rPr>
          <w:lang w:val="bg-BG"/>
        </w:rPr>
        <w:t>, за обособена позиция №4 – „Млечни произведения за мероприятията към ЦСУ и за обектите към дирекция ОМДС”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За обособена позиция № 5 - </w:t>
      </w:r>
      <w:r>
        <w:rPr>
          <w:b/>
          <w:bCs/>
          <w:u w:val="single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Стелит 1” ЕООД,</w:t>
      </w:r>
      <w:r>
        <w:rPr>
          <w:lang w:val="ru-RU"/>
        </w:rPr>
        <w:t xml:space="preserve"> </w:t>
      </w:r>
      <w:r>
        <w:rPr>
          <w:lang w:val="bg-BG"/>
        </w:rPr>
        <w:t xml:space="preserve">с адрес за кореспонденция: гр. Севлиево-5400, ул. „Стойчо Часовникаров №1, телефон – 0675/32024, 0675/34275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36">
        <w:r>
          <w:rPr>
            <w:rStyle w:val="InternetLink"/>
            <w:color w:val="000000"/>
          </w:rPr>
          <w:t>er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ltd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ab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lang w:val="bg-BG"/>
        </w:rPr>
        <w:t>, за обособена позиция №5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обособена позиция № 6– „Други хранителни и бакалски стоки, варива и яйца за мероприятията към ЦСУ. Други хранителни и бакалски стоки, варива и яйца за дирекция ОМДС”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Чех” ООД,</w:t>
      </w:r>
      <w:r>
        <w:rPr>
          <w:lang w:val="ru-RU"/>
        </w:rPr>
        <w:t xml:space="preserve"> </w:t>
      </w:r>
      <w:r>
        <w:rPr>
          <w:lang w:val="bg-BG"/>
        </w:rPr>
        <w:t xml:space="preserve">с адрес за кореспонденция: гр. Велико Търново – 5000, ул. „Никола Габровски” №43, телефон: 0888 786 62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:</w:t>
      </w:r>
      <w:r>
        <w:rPr>
          <w:lang w:val="ru-RU"/>
        </w:rPr>
        <w:t xml:space="preserve"> </w:t>
      </w:r>
      <w:hyperlink r:id="rId37">
        <w:r>
          <w:rPr>
            <w:rStyle w:val="InternetLink"/>
            <w:color w:val="000000"/>
          </w:rPr>
          <w:t>cheh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val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lang w:val="bg-BG"/>
        </w:rPr>
        <w:t>, за обособена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За обособена позиция № 9 - „</w:t>
      </w:r>
      <w:r>
        <w:rPr>
          <w:b/>
          <w:bCs/>
          <w:u w:val="single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 xml:space="preserve">Стил 90” ООД, с адрес за кореспонденция: гр. Лясковец-5140, ул. „Максим Райкович” №29, телефон: 0619/2-20-17; 0619/2-40-99; факс: 0619/2-20-17; e-mail: </w:t>
      </w:r>
      <w:hyperlink r:id="rId38">
        <w:r>
          <w:rPr>
            <w:rStyle w:val="InternetLink"/>
            <w:color w:val="000000"/>
            <w:lang w:val="bg-BG"/>
          </w:rPr>
          <w:t>stil90@mail.bg</w:t>
        </w:r>
      </w:hyperlink>
      <w:r>
        <w:rPr>
          <w:lang w:val="bg-BG"/>
        </w:rPr>
        <w:t>, ЕИК:104055828, за обособена позиция №9 „</w:t>
      </w:r>
      <w:r>
        <w:rPr>
          <w:bCs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Съгласно чл. 73, ал.3 от ЗОП препис от  настоящата заповед да бъде изпратен на участниците  в 3 - дневен срок.</w:t>
      </w:r>
    </w:p>
    <w:p>
      <w:pPr>
        <w:pStyle w:val="Normal"/>
        <w:tabs>
          <w:tab w:val="clear" w:pos="708"/>
          <w:tab w:val="left" w:pos="54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Жалба срещу решението на ВЪЗЛОЖИТЕЛЯ може да се подаде в 10- дневен срок, съгласно чл. 120 и следващите от  Закона за обществените поръчки пред Комисията за защита на конкуренцията, град София, бул.Витоша №18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Контрола по изпълнение на заповедта ще упражнявам лично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ДАНИЕЛ ДИМИТРОВ ПАНО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мет на Община Велико Търново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Съгласували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Олга Петърчева – Главен юрисконсулт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Началник отдел ПО в Община В. Търнов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дя Петрова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Директор дирекция ОСОП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6096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4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одора Минк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Началник отдел ОП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готвил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усанка  Александров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ен  юрисконсулт  отдел ПО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13"/>
    <w:qFormat/>
    <w:rPr/>
  </w:style>
  <w:style w:type="character" w:styleId="FontStyle45">
    <w:name w:val="Font Style45"/>
    <w:basedOn w:val="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bg-BG" w:bidi="ar-SA"/>
    </w:rPr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">
    <w:name w:val="Под-подзаглавие Char"/>
    <w:basedOn w:val="Style13"/>
    <w:qFormat/>
    <w:rPr>
      <w:rFonts w:ascii="Arial" w:hAnsi="Arial" w:eastAsia="Calibri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2"/>
    <w:basedOn w:val="Normal"/>
    <w:qFormat/>
    <w:pPr>
      <w:ind w:left="566" w:hanging="283"/>
    </w:pPr>
    <w:rPr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lang w:val="bg-BG"/>
    </w:rPr>
  </w:style>
  <w:style w:type="paragraph" w:styleId="Style16">
    <w:name w:val="Основен текст отстъп първи ред"/>
    <w:basedOn w:val="TextBody"/>
    <w:qFormat/>
    <w:pPr>
      <w:ind w:firstLine="210"/>
    </w:pPr>
    <w:rPr>
      <w:lang w:val="en-GB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7">
    <w:name w:val="Списък продължение"/>
    <w:basedOn w:val="Normal"/>
    <w:qFormat/>
    <w:pPr>
      <w:spacing w:before="0" w:after="120"/>
      <w:ind w:left="283" w:hanging="0"/>
    </w:pPr>
    <w:rPr>
      <w:lang w:val="bg-BG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9">
    <w:name w:val="Под-подзаглавие"/>
    <w:basedOn w:val="ListParagraph"/>
    <w:qFormat/>
    <w:pPr>
      <w:widowControl w:val="false"/>
      <w:spacing w:before="120" w:after="60"/>
      <w:ind w:lef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90@mail.bg" TargetMode="External"/><Relationship Id="rId3" Type="http://schemas.openxmlformats.org/officeDocument/2006/relationships/hyperlink" Target="mailto:stil90@mail.bg" TargetMode="External"/><Relationship Id="rId4" Type="http://schemas.openxmlformats.org/officeDocument/2006/relationships/hyperlink" Target="mailto:stil90@mail.bg" TargetMode="External"/><Relationship Id="rId5" Type="http://schemas.openxmlformats.org/officeDocument/2006/relationships/hyperlink" Target="mailto:stil90@mail.bg" TargetMode="External"/><Relationship Id="rId6" Type="http://schemas.openxmlformats.org/officeDocument/2006/relationships/hyperlink" Target="mailto:stil90@mail.bg" TargetMode="External"/><Relationship Id="rId7" Type="http://schemas.openxmlformats.org/officeDocument/2006/relationships/hyperlink" Target="mailto:stil90@mail.bg" TargetMode="External"/><Relationship Id="rId8" Type="http://schemas.openxmlformats.org/officeDocument/2006/relationships/hyperlink" Target="mailto:stil90@mail.bg" TargetMode="External"/><Relationship Id="rId9" Type="http://schemas.openxmlformats.org/officeDocument/2006/relationships/hyperlink" Target="mailto:stil90@mail.bg" TargetMode="External"/><Relationship Id="rId10" Type="http://schemas.openxmlformats.org/officeDocument/2006/relationships/hyperlink" Target="mailto:stil90@mail.bg" TargetMode="External"/><Relationship Id="rId11" Type="http://schemas.openxmlformats.org/officeDocument/2006/relationships/hyperlink" Target="mailto:stil90@mail.bg" TargetMode="External"/><Relationship Id="rId12" Type="http://schemas.openxmlformats.org/officeDocument/2006/relationships/hyperlink" Target="mailto:stil90@mail.bg" TargetMode="External"/><Relationship Id="rId13" Type="http://schemas.openxmlformats.org/officeDocument/2006/relationships/hyperlink" Target="mailto:stil90@mail.bg" TargetMode="External"/><Relationship Id="rId14" Type="http://schemas.openxmlformats.org/officeDocument/2006/relationships/hyperlink" Target="mailto:stil90@mail.bg" TargetMode="External"/><Relationship Id="rId15" Type="http://schemas.openxmlformats.org/officeDocument/2006/relationships/hyperlink" Target="mailto:stil90@mail.bg" TargetMode="External"/><Relationship Id="rId16" Type="http://schemas.openxmlformats.org/officeDocument/2006/relationships/hyperlink" Target="mailto:stil90@mail.bg" TargetMode="External"/><Relationship Id="rId17" Type="http://schemas.openxmlformats.org/officeDocument/2006/relationships/hyperlink" Target="mailto:stil90@mail.bg" TargetMode="External"/><Relationship Id="rId18" Type="http://schemas.openxmlformats.org/officeDocument/2006/relationships/hyperlink" Target="mailto:stil90@mail.bg" TargetMode="External"/><Relationship Id="rId19" Type="http://schemas.openxmlformats.org/officeDocument/2006/relationships/hyperlink" Target="mailto:stil90@mail.bg" TargetMode="External"/><Relationship Id="rId20" Type="http://schemas.openxmlformats.org/officeDocument/2006/relationships/hyperlink" Target="mailto:stil90@mail.bg" TargetMode="External"/><Relationship Id="rId21" Type="http://schemas.openxmlformats.org/officeDocument/2006/relationships/hyperlink" Target="mailto:stil90@mail.bg" TargetMode="External"/><Relationship Id="rId22" Type="http://schemas.openxmlformats.org/officeDocument/2006/relationships/hyperlink" Target="mailto:stil90@mail.bg" TargetMode="External"/><Relationship Id="rId23" Type="http://schemas.openxmlformats.org/officeDocument/2006/relationships/hyperlink" Target="mailto:stil90@mail.bg" TargetMode="External"/><Relationship Id="rId24" Type="http://schemas.openxmlformats.org/officeDocument/2006/relationships/hyperlink" Target="mailto:stil90@mail.bg" TargetMode="External"/><Relationship Id="rId25" Type="http://schemas.openxmlformats.org/officeDocument/2006/relationships/hyperlink" Target="mailto:karagyozova_radka@abv.bg" TargetMode="External"/><Relationship Id="rId26" Type="http://schemas.openxmlformats.org/officeDocument/2006/relationships/hyperlink" Target="mailto:mira_food@abv.bg" TargetMode="External"/><Relationship Id="rId27" Type="http://schemas.openxmlformats.org/officeDocument/2006/relationships/hyperlink" Target="mailto:aznik96@abv.bg" TargetMode="External"/><Relationship Id="rId28" Type="http://schemas.openxmlformats.org/officeDocument/2006/relationships/hyperlink" Target="mailto:nove_anna@abv.bg" TargetMode="External"/><Relationship Id="rId29" Type="http://schemas.openxmlformats.org/officeDocument/2006/relationships/hyperlink" Target="mailto:sch@favorit98.com" TargetMode="External"/><Relationship Id="rId30" Type="http://schemas.openxmlformats.org/officeDocument/2006/relationships/hyperlink" Target="mailto:office@lactima.net" TargetMode="External"/><Relationship Id="rId31" Type="http://schemas.openxmlformats.org/officeDocument/2006/relationships/hyperlink" Target="mailto:era_ltd@abv.bg" TargetMode="External"/><Relationship Id="rId32" Type="http://schemas.openxmlformats.org/officeDocument/2006/relationships/hyperlink" Target="mailto:cheh@vali.bg" TargetMode="External"/><Relationship Id="rId33" Type="http://schemas.openxmlformats.org/officeDocument/2006/relationships/hyperlink" Target="mailto:stil90@mail.bg" TargetMode="External"/><Relationship Id="rId34" Type="http://schemas.openxmlformats.org/officeDocument/2006/relationships/hyperlink" Target="mailto:sch@favorit98.com" TargetMode="External"/><Relationship Id="rId35" Type="http://schemas.openxmlformats.org/officeDocument/2006/relationships/hyperlink" Target="mailto:office@lactima.net" TargetMode="External"/><Relationship Id="rId36" Type="http://schemas.openxmlformats.org/officeDocument/2006/relationships/hyperlink" Target="mailto:era_ltd@abv.bg" TargetMode="External"/><Relationship Id="rId37" Type="http://schemas.openxmlformats.org/officeDocument/2006/relationships/hyperlink" Target="mailto:cheh@vali.bg" TargetMode="External"/><Relationship Id="rId38" Type="http://schemas.openxmlformats.org/officeDocument/2006/relationships/hyperlink" Target="mailto:stil90@mail.bg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5:00Z</dcterms:created>
  <dc:creator>rusanka</dc:creator>
  <dc:description/>
  <cp:keywords/>
  <dc:language>en-US</dc:language>
  <cp:lastModifiedBy>rusanka</cp:lastModifiedBy>
  <cp:lastPrinted>2015-12-23T12:02:00Z</cp:lastPrinted>
  <dcterms:modified xsi:type="dcterms:W3CDTF">2015-12-23T13:25:00Z</dcterms:modified>
  <cp:revision>2</cp:revision>
  <dc:subject/>
  <dc:title>О Б Щ И Н А  В Е Л И К О  Т Ъ Р Н О В О</dc:title>
</cp:coreProperties>
</file>