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иложение №2 към чл. 4, ал.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ските градини в населените места на Община Велико Търново са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3420"/>
        <w:gridCol w:w="1800"/>
        <w:gridCol w:w="1440"/>
      </w:tblGrid>
      <w:tr>
        <w:trPr>
          <w:trHeight w:val="9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А ДЕТСКАТА ГРАДИНА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ЕН ТЕЛЕФ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ЕН ТЕЛЕФОН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етска градина „Пламъче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Дебелец, ул. „Оборище ” №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6117/21-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884914242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ска градина „Надежда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.Килифарево, ул. „Георги Попов” №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6114/24-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85976363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ска градина „Мечо Пух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о Беляковец, п.к. 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122/22-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86175129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ска градина „Пинокио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ло Самоводене, ул. „Никола Петков ” №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112/22-4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82299578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 градина „Смехурко“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о Присово, п.к. 5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61105/22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884914242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ска градина „Звездица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ло Шемшево, п.к. 5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124/20-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82299679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 градина с. Водо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/>
              <w:t>село Водолей, п.к. 5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61104/31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8689748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 градина с. Балва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ело Балван</w:t>
            </w:r>
            <w:r>
              <w:rPr/>
              <w:t>, п.к. 5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113/26-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84214077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 градина „Детски свят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село Церова кория</w:t>
            </w:r>
            <w:r>
              <w:rPr/>
              <w:t>, п.к. 5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126/24-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7999045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тска градина „Вяра, Надежда и Любов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о Ресен, , ул. „Георги Димитров ”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115/23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967851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ati</dc:creator>
  <dc:description/>
  <cp:keywords/>
  <dc:language>en-US</dc:language>
  <cp:lastModifiedBy>Hatidje Yusmenova</cp:lastModifiedBy>
  <dcterms:modified xsi:type="dcterms:W3CDTF">2020-10-08T08:13:00Z</dcterms:modified>
  <cp:revision>4</cp:revision>
  <dc:subject/>
  <dc:title>2</dc:title>
</cp:coreProperties>
</file>